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e has a good relationship with Blond. She still loves Mentor, but feels he betrayed her. Mentor finds he has feelings for her that he didn’t realize he had before he saw that look in her eye. How can he approach her now that she is with Blond? How can she trust him now? He needs to get her back on the path to her destiny. </w:t>
        <w:br/>
        <w:t>She wonders why she had the vision. No more have come to her. It couldn’t have been a frivolous as to allow Blond to catch her. She must discuss it with Mentor.</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457835</wp:posOffset>
                </wp:positionV>
                <wp:extent cx="6858000" cy="884110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841105"/>
                        </a:xfrm>
                        <a:prstGeom prst="rect"/>
                        <a:solidFill>
                          <a:srgbClr val="FFFFFF">
                            <a:alpha val="0"/>
                          </a:srgbClr>
                        </a:solidFill>
                      </wps:spPr>
                      <wps:txbx>
                        <w:txbxContent>
                          <w:p>
                            <w:pPr>
                              <w:pStyle w:val="Story"/>
                              <w:rPr/>
                            </w:pPr>
                            <w:r>
                              <w:rPr/>
                              <w:t>Everyone was at the meeting. All were separated into their own factions. Christians were the largest group and the most vocal. But there were as many cults and religions as personalities on our community. My mentor presided as moderator. A blond woman was speaking for the Christians, she was trying to convince the rest of the group that hers was the right religion, hers was the only way. Everyone thinks that his or her own cult is the only way. My mentor finally brought some calm to the assembly and asked my, sitting on my own as usual, what I thought the one religion should be. I looked at the charms I had collected from different groups, and I couldn’t even remember what they called themselves. I said to my mentor and the assembly, “I’ve tried the circle religion and the square religion, and I was going to try Christianity next, but they haven’t seemed to help anyone, so I think I’ll just skip the whole thing and go my own way.” This brought a huge roar from the various cults. “Blasphemy!” “Heretic!” “Godless!” “Soulless!”</w:t>
                            </w:r>
                          </w:p>
                          <w:p>
                            <w:pPr>
                              <w:pStyle w:val="Story"/>
                              <w:rPr/>
                            </w:pPr>
                            <w:r>
                              <w:rPr/>
                              <w:t>“</w:t>
                            </w:r>
                            <w:r>
                              <w:rPr/>
                              <w:t>I am a spiritual person. I mourn the loss of a sword brother and hope his soul goes somewhere nice. I believe God is there and we have souls. I just don’t think any of you have the right of it.” Amid the tumult I saw my mentor smiling secretly at me.</w:t>
                            </w:r>
                          </w:p>
                          <w:p>
                            <w:pPr>
                              <w:pStyle w:val="Story"/>
                              <w:rPr/>
                            </w:pPr>
                            <w:r>
                              <w:rPr/>
                            </w:r>
                          </w:p>
                          <w:p>
                            <w:pPr>
                              <w:pStyle w:val="Story"/>
                              <w:rPr/>
                            </w:pPr>
                            <w:r>
                              <w:rPr/>
                              <w:t xml:space="preserve">I was helping my mentor sort through his books. He mentioned the blond sword brother. Do I like him? Sure, he’s okay. I laughed, I don’t like his beard, though. He got another one of hose secretive looks. He needs me to stack this stack of books over there, and don’t let any of the leaves fall out. Why do I do such inane tasks for him? </w:t>
                              <w:br/>
                              <w:t xml:space="preserve">I finished stacking his books. I walked down the avenue, looking at who had a new canvas roof and admiring again my mentor’s colorful billowing folds that made up his section. No stone walls for him, even though he could afford that and a solid roof as well. Here he comes now, but why does he look so pleased with himself? He’s got that pleased grin the matchmaker gets when a match has gone well. </w:t>
                              <w:br/>
                              <w:t xml:space="preserve">Matchmaker! My gut churned, my soul shriveled. I grabbed his upper arm and wrist, forgetting to hold the warrior strength back. What did you do?! My voice was rasped, I could barely get the sound out of my throat. Doesn’t he know how I feel? For a split second as I asked that question with my eyes, a growing awareness filled his face. It was too much for me. It’s too much. I ran. I ran to forget. I ran to stop feeling. I ran straight into the flood and swam with the strength of the berzerker out into the black water. </w:t>
                              <w:br/>
                              <w:t xml:space="preserve">Blond has followed me? He’s catching up with me! I broke sideways and with two strong kicks the current brought me back to the top of the dyke. I ran down the avenue, leaving dust flying in the wake of my wind. He’s still following me! I skidded down a side way and kept running. </w:t>
                              <w:br/>
                              <w:t xml:space="preserve">What is that! A huge glow filled my view. I man hovered in the middle of the glow, standing solidly on light. He wore a golden crown, a golden chain mail tunic. His face and arms and legs were black as shadow, I could see no features at all except for the suggestion of shoulder length hair. I skidded to a halt so suddenly, Blond went running right past me. The vision faded, and all the pain and angst and wind went right out of me. I was calm and sad. </w:t>
                              <w:br/>
                              <w:t xml:space="preserve">Blond was puzzled at the change, but I think relieved too. He was panting more than I. I was surprised he bothered to keep up as long as he had. </w:t>
                              <w:br/>
                              <w:t xml:space="preserve">“Why did you come?” </w:t>
                              <w:br/>
                              <w:t>“Mentor said you liked me. We drink together well. We fight together well. I was very pleased to hear you wanted to mate.”</w:t>
                              <w:br/>
                              <w:t>“No, no, sure I like you, as a sword brother, not that.”</w:t>
                              <w:br/>
                              <w:t xml:space="preserve">We walked along in silence. I could hear the titters of the women. </w:t>
                              <w:br/>
                              <w:t>“Do you know what the difference between short men and tall men is?”</w:t>
                              <w:br/>
                              <w:t>I looked at him. He was shorter than I.</w:t>
                              <w:br/>
                              <w:t>“You shaved your beard.”</w:t>
                              <w:br/>
                              <w:t>“Mentor said you didn’t like it.”</w:t>
                              <w:br/>
                              <w:t>“Okay, what’s the difference between short men and tall men?”</w:t>
                              <w:br/>
                              <w:t>“Short men take twice as long to finish.”</w:t>
                              <w:br/>
                              <w:t xml:space="preserve">Two more silent steps. Then a dam burst inside me and I started laughing. </w:t>
                              <w:br/>
                              <w:t>“I guess this could work out after all.”</w:t>
                            </w:r>
                          </w:p>
                          <w:p>
                            <w:pPr>
                              <w:pStyle w:val="Story"/>
                              <w:rPr/>
                            </w:pPr>
                            <w:r>
                              <w:rPr/>
                            </w:r>
                          </w:p>
                          <w:p>
                            <w:pPr>
                              <w:pStyle w:val="Story"/>
                              <w:rPr/>
                            </w:pPr>
                            <w:r>
                              <w:rPr/>
                            </w:r>
                          </w:p>
                        </w:txbxContent>
                      </wps:txbx>
                      <wps:bodyPr anchor="t" lIns="0" tIns="0" rIns="0" bIns="0">
                        <a:noAutofit/>
                      </wps:bodyPr>
                    </wps:wsp>
                  </a:graphicData>
                </a:graphic>
              </wp:anchor>
            </w:drawing>
          </mc:Choice>
          <mc:Fallback>
            <w:pict>
              <v:rect fillcolor="#FFFFFF" style="position:absolute;rotation:-0;width:540pt;height:696.15pt;mso-wrap-distance-left:0pt;mso-wrap-distance-right:9.35pt;mso-wrap-distance-top:9.35pt;mso-wrap-distance-bottom:9.35pt;margin-top:36.05pt;mso-position-vertical-relative:page;margin-left:0pt;mso-position-horizontal:left;mso-position-horizontal-relative:text">
                <v:fill opacity="0f"/>
                <v:textbox inset="0in,0in,0in,0in">
                  <w:txbxContent>
                    <w:p>
                      <w:pPr>
                        <w:pStyle w:val="Story"/>
                        <w:rPr/>
                      </w:pPr>
                      <w:r>
                        <w:rPr/>
                        <w:t>Everyone was at the meeting. All were separated into their own factions. Christians were the largest group and the most vocal. But there were as many cults and religions as personalities on our community. My mentor presided as moderator. A blond woman was speaking for the Christians, she was trying to convince the rest of the group that hers was the right religion, hers was the only way. Everyone thinks that his or her own cult is the only way. My mentor finally brought some calm to the assembly and asked my, sitting on my own as usual, what I thought the one religion should be. I looked at the charms I had collected from different groups, and I couldn’t even remember what they called themselves. I said to my mentor and the assembly, “I’ve tried the circle religion and the square religion, and I was going to try Christianity next, but they haven’t seemed to help anyone, so I think I’ll just skip the whole thing and go my own way.” This brought a huge roar from the various cults. “Blasphemy!” “Heretic!” “Godless!” “Soulless!”</w:t>
                      </w:r>
                    </w:p>
                    <w:p>
                      <w:pPr>
                        <w:pStyle w:val="Story"/>
                        <w:rPr/>
                      </w:pPr>
                      <w:r>
                        <w:rPr/>
                        <w:t>“</w:t>
                      </w:r>
                      <w:r>
                        <w:rPr/>
                        <w:t>I am a spiritual person. I mourn the loss of a sword brother and hope his soul goes somewhere nice. I believe God is there and we have souls. I just don’t think any of you have the right of it.” Amid the tumult I saw my mentor smiling secretly at me.</w:t>
                      </w:r>
                    </w:p>
                    <w:p>
                      <w:pPr>
                        <w:pStyle w:val="Story"/>
                        <w:rPr/>
                      </w:pPr>
                      <w:r>
                        <w:rPr/>
                      </w:r>
                    </w:p>
                    <w:p>
                      <w:pPr>
                        <w:pStyle w:val="Story"/>
                        <w:rPr/>
                      </w:pPr>
                      <w:r>
                        <w:rPr/>
                        <w:t xml:space="preserve">I was helping my mentor sort through his books. He mentioned the blond sword brother. Do I like him? Sure, he’s okay. I laughed, I don’t like his beard, though. He got another one of hose secretive looks. He needs me to stack this stack of books over there, and don’t let any of the leaves fall out. Why do I do such inane tasks for him? </w:t>
                        <w:br/>
                        <w:t xml:space="preserve">I finished stacking his books. I walked down the avenue, looking at who had a new canvas roof and admiring again my mentor’s colorful billowing folds that made up his section. No stone walls for him, even though he could afford that and a solid roof as well. Here he comes now, but why does he look so pleased with himself? He’s got that pleased grin the matchmaker gets when a match has gone well. </w:t>
                        <w:br/>
                        <w:t xml:space="preserve">Matchmaker! My gut churned, my soul shriveled. I grabbed his upper arm and wrist, forgetting to hold the warrior strength back. What did you do?! My voice was rasped, I could barely get the sound out of my throat. Doesn’t he know how I feel? For a split second as I asked that question with my eyes, a growing awareness filled his face. It was too much for me. It’s too much. I ran. I ran to forget. I ran to stop feeling. I ran straight into the flood and swam with the strength of the berzerker out into the black water. </w:t>
                        <w:br/>
                        <w:t xml:space="preserve">Blond has followed me? He’s catching up with me! I broke sideways and with two strong kicks the current brought me back to the top of the dyke. I ran down the avenue, leaving dust flying in the wake of my wind. He’s still following me! I skidded down a side way and kept running. </w:t>
                        <w:br/>
                        <w:t xml:space="preserve">What is that! A huge glow filled my view. I man hovered in the middle of the glow, standing solidly on light. He wore a golden crown, a golden chain mail tunic. His face and arms and legs were black as shadow, I could see no features at all except for the suggestion of shoulder length hair. I skidded to a halt so suddenly, Blond went running right past me. The vision faded, and all the pain and angst and wind went right out of me. I was calm and sad. </w:t>
                        <w:br/>
                        <w:t xml:space="preserve">Blond was puzzled at the change, but I think relieved too. He was panting more than I. I was surprised he bothered to keep up as long as he had. </w:t>
                        <w:br/>
                        <w:t xml:space="preserve">“Why did you come?” </w:t>
                        <w:br/>
                        <w:t>“Mentor said you liked me. We drink together well. We fight together well. I was very pleased to hear you wanted to mate.”</w:t>
                        <w:br/>
                        <w:t>“No, no, sure I like you, as a sword brother, not that.”</w:t>
                        <w:br/>
                        <w:t xml:space="preserve">We walked along in silence. I could hear the titters of the women. </w:t>
                        <w:br/>
                        <w:t>“Do you know what the difference between short men and tall men is?”</w:t>
                        <w:br/>
                        <w:t>I looked at him. He was shorter than I.</w:t>
                        <w:br/>
                        <w:t>“You shaved your beard.”</w:t>
                        <w:br/>
                        <w:t>“Mentor said you didn’t like it.”</w:t>
                        <w:br/>
                        <w:t>“Okay, what’s the difference between short men and tall men?”</w:t>
                        <w:br/>
                        <w:t>“Short men take twice as long to finish.”</w:t>
                        <w:br/>
                        <w:t xml:space="preserve">Two more silent steps. Then a dam burst inside me and I started laughing. </w:t>
                        <w:br/>
                        <w:t>“I guess this could work out after all.”</w:t>
                      </w:r>
                    </w:p>
                    <w:p>
                      <w:pPr>
                        <w:pStyle w:val="Story"/>
                        <w:rPr/>
                      </w:pPr>
                      <w:r>
                        <w:rPr/>
                      </w:r>
                    </w:p>
                    <w:p>
                      <w:pPr>
                        <w:pStyle w:val="Story"/>
                        <w:rPr/>
                      </w:pPr>
                      <w:r>
                        <w:rPr/>
                      </w:r>
                    </w:p>
                  </w:txbxContent>
                </v:textbox>
                <w10:wrap type="square" side="largest"/>
              </v:rect>
            </w:pict>
          </mc:Fallback>
        </mc:AlternateContent>
      </w:r>
    </w:p>
    <w:p>
      <w:pPr>
        <w:pStyle w:val="Normal"/>
        <w:rPr/>
      </w:pPr>
      <w:r>
        <w:rPr/>
        <w:t>(Mentor) She had a vision? Perhaps the purpose I have in mind for her isn’t only my idea. Perhaps she really can bring some common sense to a dying people and prevent a holy war.</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rFonts w:ascii="Lucida Blackletter" w:hAnsi="Lucida Blackletter" w:cs="Lucida Blacklett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2:30:00Z</dcterms:created>
  <dc:creator>MS Office 97</dc:creator>
  <dc:description/>
  <dc:language>en-US</dc:language>
  <cp:lastModifiedBy>MS Office 97</cp:lastModifiedBy>
  <cp:lastPrinted>2000-02-12T03:43:00Z</cp:lastPrinted>
  <dcterms:modified xsi:type="dcterms:W3CDTF">2000-02-12T12:35:00Z</dcterms:modified>
  <cp:revision>11</cp:revision>
  <dc:subject/>
  <dc:title>Everyone was at the meeting</dc:title>
</cp:coreProperties>
</file>