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Rose Lac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rose@webrosedesign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76767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